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w w:val="96"/>
          <w:sz w:val="44"/>
          <w:szCs w:val="44"/>
          <w:lang w:val="en-US" w:eastAsia="zh-CN"/>
        </w:rPr>
        <w:t>张掖市第五批市级非物质文化遗产代表性项目名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项）</w:t>
      </w:r>
    </w:p>
    <w:tbl>
      <w:tblPr>
        <w:tblW w:w="87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7"/>
        <w:gridCol w:w="1035"/>
        <w:gridCol w:w="2300"/>
        <w:gridCol w:w="2880"/>
      </w:tblGrid>
      <w:tr>
        <w:trPr>
          <w:trHeight w:val="45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类 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申报（保护）单位</w:t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一、传统舞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Ⅲ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太平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文化馆（高台县非物质文化遗产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二、传统戏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Ⅳ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秦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市七一剧团演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有限责任公司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三、传统体育、游艺与杂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Ⅵ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民乐社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民乐县文化馆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Ⅵ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扭丝鞭杆（武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市文化馆（张掖市非物质文化遗产传承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四、传统美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魏晋彩绘画像砖美术技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文化馆（高台县非物质文化遗产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泥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文化馆（高台县非物质文化遗产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古法绳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文化馆（高台县非物质文化遗产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葫芦雕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文化馆（高台县非物质文化遗产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木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山丹县文化馆（山丹县非物质文化遗产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民乐水陆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民乐县文化馆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版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高台县文化馆（高台县非物质文化遗产保护中心）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五、传统技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甘州扎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甘州区非物质文化遗产保护中心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甘州油塔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甘州区非物质文化遗产保护中心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平山湖喀尔喀蒙古族服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甘州区非物质文化遗产保护中心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金丝彩釉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甘州区非物质文化遗产保护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88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7"/>
        <w:gridCol w:w="1035"/>
        <w:gridCol w:w="2400"/>
        <w:gridCol w:w="285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类 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申报（保护）单位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五、传统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草柳编技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临泽县文化馆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山丹马”驯养技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山丹县文化馆（山丹县非物质文化遗产保护中心）、中农发山丹马场有限责任公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土墙夯筑技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山丹县文化馆（山丹县非物质文化遗产保护中心）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山丹馍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山丹县文化馆（山丹县非物质文化遗产保护中心）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木活字印刷技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市文化馆（张掖市非物质文化遗产传承保护中心）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地方风味小吃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炒炮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市文化馆（张掖市非物质文化遗产传承保护中心）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沙枣饼制作技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市文化馆（张掖市非物质文化遗产传承保护中心）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肃南喀尔喀蒙古族银器打造技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肃南县非物质文化遗产保护传承中心</w:t>
            </w:r>
          </w:p>
        </w:tc>
      </w:tr>
      <w:tr>
        <w:trPr>
          <w:trHeight w:val="52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六、传统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Ⅸ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柴氏中医助孕疗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民乐县文化馆</w:t>
            </w:r>
          </w:p>
        </w:tc>
      </w:tr>
      <w:tr>
        <w:trPr>
          <w:trHeight w:val="5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Ⅸ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赵氏中医内科疗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民乐县文化馆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七、民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元宵惊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临泽县文化馆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二月二龙抬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临泽县文化馆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Ⅹ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东纳藏族婚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肃南县非物质文化遗产保护传承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张掖市第五批市级非物质文化遗产扩展项目名录（共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项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30"/>
        <w:gridCol w:w="990"/>
        <w:gridCol w:w="2415"/>
        <w:gridCol w:w="2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1"/>
                <w:szCs w:val="21"/>
                <w:lang w:val="en-US" w:eastAsia="zh-CN"/>
              </w:rPr>
              <w:t>申报（保护）单位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一、传统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Ⅷ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剪纸（甘州、临泽、高台、山丹、民乐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szCs w:val="21"/>
                <w:lang w:val="en-US" w:eastAsia="zh-CN"/>
              </w:rPr>
              <w:t>张掖市文化馆（张掖市非物质文化遗产传承保护中心）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方正书宋_GBK" w:hAnsi="宋体;方正书宋_GBK" w:cs="宋体;方正书宋_GBK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6">
    <w:name w:val="style116"/>
    <w:basedOn w:val="Style13"/>
    <w:qFormat/>
    <w:rPr/>
  </w:style>
  <w:style w:type="character" w:styleId="Style121">
    <w:name w:val="style12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 w:val="21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</w:pPr>
    <w:rPr>
      <w:rFonts w:ascii="Calibri;DejaVu Sans" w:hAnsi="Calibri;DejaVu Sans" w:eastAsia="宋体;方正书宋_GBK" w:cs="Calibri;DejaVu Sans"/>
      <w:i/>
      <w:iCs/>
      <w:sz w:val="24"/>
      <w:szCs w:val="24"/>
    </w:rPr>
  </w:style>
  <w:style w:type="paragraph" w:styleId="6">
    <w:name w:val="索引 6"/>
    <w:basedOn w:val="Normal"/>
    <w:next w:val="Normal"/>
    <w:qFormat/>
    <w:pPr/>
    <w:rPr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Calibri;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20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;黑体" w:hAnsi="微软雅黑;黑体" w:eastAsia="宋体;方正书宋_GBK" w:cs="Calibri;DejaVu Sans"/>
      <w:color w:val="000000"/>
      <w:sz w:val="24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;方正书宋_GBK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19">
    <w:name w:val="p19"/>
    <w:qFormat/>
    <w:pPr>
      <w:widowControl/>
      <w:bidi w:val="0"/>
      <w:spacing w:lineRule="auto" w:line="300"/>
      <w:jc w:val="center"/>
    </w:pPr>
    <w:rPr>
      <w:rFonts w:ascii="黑体" w:hAnsi="黑体" w:eastAsia="黑体" w:cs="Times New Roman"/>
      <w:color w:val="auto"/>
      <w:sz w:val="36"/>
      <w:szCs w:val="36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45:00Z</dcterms:created>
  <dc:creator>Users</dc:creator>
  <dc:description/>
  <dc:language>en-US</dc:language>
  <cp:lastModifiedBy>uos</cp:lastModifiedBy>
  <cp:lastPrinted>2024-12-10T18:58:00Z</cp:lastPrinted>
  <dcterms:modified xsi:type="dcterms:W3CDTF">2024-12-10T15:23:54Z</dcterms:modified>
  <cp:revision>100</cp:revision>
  <dc:subject/>
  <dc:title>张市文广旅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365251AFBBFA8E9D5767E45FF6A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