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924"/>
        <w:gridCol w:w="1818"/>
        <w:gridCol w:w="936"/>
        <w:gridCol w:w="1459"/>
        <w:gridCol w:w="2184"/>
        <w:gridCol w:w="1885"/>
      </w:tblGrid>
      <w:tr>
        <w:trPr>
          <w:trHeight w:val="615" w:hRule="atLeast"/>
        </w:trPr>
        <w:tc>
          <w:tcPr>
            <w:tcW w:w="12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一般公共预算支出调整情况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9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55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7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79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0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58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6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1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5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53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3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4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20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57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579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6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62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1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7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49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3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5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1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12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6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95 </w:t>
            </w:r>
          </w:p>
        </w:tc>
      </w:tr>
      <w:tr>
        <w:trPr>
          <w:trHeight w:val="702" w:hRule="atLeast"/>
        </w:trPr>
        <w:tc>
          <w:tcPr>
            <w:tcW w:w="129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一般公共预算支出调整情况表</w:t>
            </w:r>
          </w:p>
        </w:tc>
      </w:tr>
      <w:tr>
        <w:trPr>
          <w:trHeight w:val="330" w:hRule="atLeast"/>
        </w:trPr>
        <w:tc>
          <w:tcPr>
            <w:tcW w:w="12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一般债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5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52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20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出合计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17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9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76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2407"/>
        <w:gridCol w:w="184"/>
        <w:gridCol w:w="1042"/>
        <w:gridCol w:w="1236"/>
        <w:gridCol w:w="1236"/>
        <w:gridCol w:w="2423"/>
        <w:gridCol w:w="1149"/>
        <w:gridCol w:w="1071"/>
        <w:gridCol w:w="1320"/>
        <w:gridCol w:w="36"/>
      </w:tblGrid>
      <w:tr>
        <w:trPr>
          <w:trHeight w:val="553" w:hRule="atLeast"/>
        </w:trPr>
        <w:tc>
          <w:tcPr>
            <w:tcW w:w="1279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市级一般公共预算收支平衡情况表</w:t>
            </w:r>
          </w:p>
        </w:tc>
      </w:tr>
      <w:tr>
        <w:trPr>
          <w:trHeight w:val="315" w:hRule="atLeast"/>
        </w:trPr>
        <w:tc>
          <w:tcPr>
            <w:tcW w:w="30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8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项目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-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年一般预算收入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年一般预算支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7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省财政转移性补助收入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3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工资福利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2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公用经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均衡性转移支付收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对个人和家庭补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固定数额补助收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生态功能区转移支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4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其他结算补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预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事业单位划转补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下达专项转移支付收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20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下专项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990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州区上解收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上解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结转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县区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入预算稳定调节基金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终结余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贷地方政府债券收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债券安排的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债券还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   计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1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12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5</w:t>
            </w:r>
          </w:p>
        </w:tc>
      </w:tr>
      <w:tr>
        <w:trPr>
          <w:trHeight w:val="442" w:hRule="atLeast"/>
        </w:trPr>
        <w:tc>
          <w:tcPr>
            <w:tcW w:w="127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政府一般债券资金安排表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144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额度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一般债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政法委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张掖信息化支撑管理平台升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政法委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涉密会商系统建设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机要保密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政务内网普通密码换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党政专用通信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党政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网向县区延伸项目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公安网大数据汇聚节点建设（一期）项目和社会治安防控体系建设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乡村振兴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市级财政衔接推进乡村振兴补助资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特检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特种设备检验所气瓶检验站升级改造（扩容技改）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档案馆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数字档案馆建设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府政务服务中心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便民热线场地扩容平台升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防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社会信用信息共享平台二期建设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警支队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交警执法检查站及绣花庙下坡路段电子诱导屏抓拍建设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综合养老服务中心和村级互助幸福院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建设三年规划配套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1.7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勤保障消防站建设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训练馆配套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中学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高中”建设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27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政府一般债券资金安排表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12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单位：万元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额度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综合性职业技能公共实训基地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校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体育运动学校全民健身球类馆建设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自然灾害应急能力提升工程基层防灾项目（张掖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3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融媒体中心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融媒体中心提升改造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6"/>
        <w:gridCol w:w="1173"/>
        <w:gridCol w:w="607"/>
        <w:gridCol w:w="949"/>
        <w:gridCol w:w="912"/>
        <w:gridCol w:w="949"/>
        <w:gridCol w:w="969"/>
        <w:gridCol w:w="1221"/>
      </w:tblGrid>
      <w:tr>
        <w:trPr>
          <w:trHeight w:val="514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4</w:t>
            </w:r>
            <w:r>
              <w:rPr>
                <w:rStyle w:val="Font51"/>
                <w:lang w:val="en-US" w:eastAsia="zh-CN" w:bidi="ar"/>
              </w:rPr>
              <w:t>年市级政府性基金支出调整情况表</w:t>
            </w:r>
          </w:p>
        </w:tc>
      </w:tr>
      <w:tr>
        <w:trPr>
          <w:trHeight w:val="270" w:hRule="atLeast"/>
        </w:trPr>
        <w:tc>
          <w:tcPr>
            <w:tcW w:w="6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600" w:hRule="atLeast"/>
        </w:trPr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下达转移支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专项债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财力专项债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节能环保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城乡社区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5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5 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农林水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交通运输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 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资源勘探工业信息等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0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44 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5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59 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发行销售机构业务费安排的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5 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债务付息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5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5 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债务发行费用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地方政府专项债务收入安排的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4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4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43 </w:t>
            </w:r>
          </w:p>
        </w:tc>
      </w:tr>
      <w:tr>
        <w:trPr>
          <w:trHeight w:val="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0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0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4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17 </w:t>
            </w:r>
          </w:p>
        </w:tc>
      </w:tr>
      <w:tr>
        <w:trPr>
          <w:trHeight w:val="342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2024</w:t>
            </w:r>
            <w:r>
              <w:rPr>
                <w:rStyle w:val="Font51"/>
                <w:lang w:val="en-US" w:eastAsia="zh-CN" w:bidi="ar"/>
              </w:rPr>
              <w:t>年市级政府性基金支出调整情况表</w:t>
            </w:r>
          </w:p>
        </w:tc>
      </w:tr>
      <w:tr>
        <w:trPr>
          <w:trHeight w:val="342" w:hRule="atLeast"/>
        </w:trPr>
        <w:tc>
          <w:tcPr>
            <w:tcW w:w="12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8" w:hRule="atLeast"/>
        </w:trPr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提前下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转移支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财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补助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还本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0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8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4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8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1225"/>
        <w:gridCol w:w="748"/>
        <w:gridCol w:w="1067"/>
        <w:gridCol w:w="3716"/>
        <w:gridCol w:w="1225"/>
        <w:gridCol w:w="747"/>
        <w:gridCol w:w="1079"/>
      </w:tblGrid>
      <w:tr>
        <w:trPr>
          <w:trHeight w:val="780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2024</w:t>
            </w:r>
            <w:r>
              <w:rPr>
                <w:rStyle w:val="Font71"/>
                <w:lang w:val="en-US" w:eastAsia="zh-CN" w:bidi="ar"/>
              </w:rPr>
              <w:t>年市级政府性基金预算收支平衡情况表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增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调整预算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增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调整预算数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8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上级补助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其中：本级财力安排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下级上解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上年结转的专项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上年结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专项债券安排的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调入资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补助下级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调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上级专项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调入资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调出资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债务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还本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务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转贷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转贷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转贷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年终结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　　入　　总　　计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8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　　出　　总　　计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8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1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801"/>
        <w:gridCol w:w="3072"/>
      </w:tblGrid>
      <w:tr>
        <w:trPr>
          <w:trHeight w:val="666" w:hRule="atLeast"/>
        </w:trPr>
        <w:tc>
          <w:tcPr>
            <w:tcW w:w="131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新增政府专项债券安排情况表</w:t>
            </w:r>
          </w:p>
        </w:tc>
      </w:tr>
      <w:tr>
        <w:trPr>
          <w:trHeight w:val="38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额度</w:t>
            </w:r>
          </w:p>
        </w:tc>
      </w:tr>
      <w:tr>
        <w:trPr>
          <w:trHeight w:val="570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3" name="shap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4" name="shap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5" name="shap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6" name="shap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hap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7" name="shap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p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8" name="shap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ap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9" name="shap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ap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0" name="shap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hap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1" name="shap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hap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2" name="shap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hap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3" name="shap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hap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4" name="shap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hap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5" name="shap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hap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6" name="shap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hap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7" name="shap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hap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8" name="shap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hap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19" name="shap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hap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20" name="shap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hap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21" name="shap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hap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22" name="shap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hap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23" name="shap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hap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635</wp:posOffset>
                  </wp:positionV>
                  <wp:extent cx="97790" cy="113030"/>
                  <wp:effectExtent l="0" t="0" r="0" b="0"/>
                  <wp:wrapNone/>
                  <wp:docPr id="24" name="shap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hap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8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黑河水务投资有限责任公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经济技术开发区循环经济示范园供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587" w:right="1984" w:gutter="0" w:header="851" w:top="158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新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7:00Z</dcterms:created>
  <dc:creator>孟祥</dc:creator>
  <dc:description/>
  <dc:language>en-US</dc:language>
  <cp:lastModifiedBy>Administrator</cp:lastModifiedBy>
  <cp:lastPrinted>2024-10-11T15:30:00Z</cp:lastPrinted>
  <dcterms:modified xsi:type="dcterms:W3CDTF">2024-10-24T07:10:58Z</dcterms:modified>
  <cp:revision>2</cp:revision>
  <dc:subject/>
  <dc:title>关于变更“张掖地区基本建设工程预决算审查管理中心”名称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2A09B198649F19E9DE37679A2467D</vt:lpwstr>
  </property>
  <property fmtid="{D5CDD505-2E9C-101B-9397-08002B2CF9AE}" pid="3" name="KSOProductBuildVer">
    <vt:lpwstr>2052-11.8.6.9023</vt:lpwstr>
  </property>
</Properties>
</file>