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lang w:val="en-US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jc w:val="both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b/>
          <w:bCs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b/>
          <w:bCs/>
          <w:sz w:val="44"/>
          <w:szCs w:val="44"/>
          <w:lang w:eastAsia="zh-CN"/>
        </w:rPr>
      </w:r>
    </w:p>
    <w:p>
      <w:pPr>
        <w:pStyle w:val="Normal"/>
        <w:bidi w:val="0"/>
        <w:ind w:right="0" w:hanging="0"/>
        <w:jc w:val="center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b/>
          <w:bCs/>
          <w:sz w:val="44"/>
          <w:szCs w:val="44"/>
          <w:lang w:eastAsia="zh-CN"/>
        </w:rPr>
        <w:t>张掖市动物卫生监督所</w:t>
      </w:r>
    </w:p>
    <w:p>
      <w:pPr>
        <w:pStyle w:val="Normal"/>
        <w:bidi w:val="0"/>
        <w:ind w:right="0" w:hanging="0"/>
        <w:jc w:val="center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b/>
          <w:bCs/>
          <w:sz w:val="44"/>
          <w:szCs w:val="44"/>
          <w:lang w:eastAsia="zh-CN"/>
        </w:rPr>
        <w:t>兽医实验室维修维保</w:t>
      </w:r>
      <w:r>
        <w:rPr>
          <w:rFonts w:ascii="CESI小标宋-GB2312" w:hAnsi="CESI小标宋-GB2312" w:cs="CESI小标宋-GB2312" w:eastAsia="CESI小标宋-GB2312"/>
          <w:b/>
          <w:bCs/>
          <w:sz w:val="44"/>
          <w:szCs w:val="44"/>
          <w:lang w:val="en-US" w:eastAsia="zh-CN"/>
        </w:rPr>
        <w:t>方案</w:t>
      </w:r>
    </w:p>
    <w:p>
      <w:pPr>
        <w:pStyle w:val="Normal"/>
        <w:bidi w:val="0"/>
        <w:ind w:right="0" w:hanging="0"/>
        <w:jc w:val="center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right="0" w:hanging="0"/>
        <w:jc w:val="center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right="0" w:hanging="0"/>
        <w:jc w:val="center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right="0" w:hanging="0"/>
        <w:jc w:val="center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right="0" w:hanging="0"/>
        <w:jc w:val="center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right="0" w:hanging="0"/>
        <w:jc w:val="center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right="0" w:hanging="0"/>
        <w:jc w:val="center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left"/>
        <w:rPr>
          <w:rFonts w:ascii="CESI小标宋-GB2312" w:hAnsi="CESI小标宋-GB2312" w:eastAsia="CESI小标宋-GB2312" w:cs="CESI小标宋-GB2312"/>
          <w:b/>
          <w:b/>
          <w:bCs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掖市动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卫生监督所</w:t>
      </w:r>
      <w:r>
        <w:rPr>
          <w:rFonts w:ascii="方正仿宋_GBK" w:hAnsi="方正仿宋_GBK" w:cs="方正仿宋_GBK" w:eastAsia="方正仿宋_GBK"/>
          <w:sz w:val="32"/>
          <w:szCs w:val="32"/>
        </w:rPr>
        <w:t>兽医实验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始建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项目内容主要包含：实验室台柜、实验室通风系统、实验室净化及隔断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CR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中控、网络监控及对讲系统、实验室室内吊顶、地面、隔断及照明插座电路、冷库、实验室污水处理系统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现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净化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空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机组原装外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净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空调机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外风机损坏，经现场检测，预估是因为空调机组运行时因电流变化不稳定因素导致外风机烧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中控系统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PLC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控制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控系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控制器异常，预计内部程序产生混乱，原因是电流强度不稳，导致系统内部元器件烧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中控系统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扩展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控系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扩展模块灯光报警。预计损坏原因与自控系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控制器类似，因启动时电流强度不稳，导致系统内部元器件烧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净化空调机组过滤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净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空调机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过滤器需定期清理及更换，因过滤器内部积尘情况严重，导致空调机组运行时系统报警，暖通系统堵塞现象严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室内高效过滤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内高效过滤器内部积尘情况严重，导致暖通系统堵塞，室内净化标准不达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空调机组改造维修方案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生物安全实验室建筑技术规范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GB50346-2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医学生物安全二级实验室建筑技术规范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TCECS 662-20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实验室生物安全通用要求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GB 19489-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病原微生物实验室生物安全同意法则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WS233-2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洁净室施工及验收规范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GB50591-2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洁净厂房设计规范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GB50073-20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采暖通风与空气调节设计规范》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GB50019-201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通风与空调工程施工及验收规范》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GB50243-20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电气装置安装工程电缆线路施工及验收规范》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GB50168-20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建筑电气工程施工质量验收标准》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GB50303-20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、维修维保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更换净化机组原装外风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更换中控系统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控制器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扩展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更换净化空调机组过滤器并定期清理及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更换室内高效过滤器并定期清理及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、改造维修方案施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计施工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六、改造后所能达到的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方案维修之后，机组正常使用，达到原有使用效果，室内净化标准达到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七、维修维保方案报价清单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2265"/>
        <w:gridCol w:w="615"/>
        <w:gridCol w:w="615"/>
        <w:gridCol w:w="915"/>
        <w:gridCol w:w="900"/>
        <w:gridCol w:w="2250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转子风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原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机组原装外</w:t>
            </w: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-224X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原有自动化控制，西门子扩展模块，更换完后</w:t>
            </w: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匹配的转速和程序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模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-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原控制中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扩展模块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风机组过滤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送风机组过滤器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*595*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更换，更换后调整压差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风机组过滤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送风机组过滤器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*295*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更换，更换后调整压差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高效过滤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高效过滤器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3/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更换，更换后调整压差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高效过滤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高效过滤器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3/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更换，更换后调整压差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高效过滤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高效过滤器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3/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更换，更换后调整压差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维修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 维修及调试费用</w:t>
            </w:r>
          </w:p>
        </w:tc>
      </w:tr>
      <w:tr>
        <w:trPr>
          <w:trHeight w:val="52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（盖章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备注：本单位不提供任何维修工具，各维修供应商报价时考虑后续维修价格和不可控的因素。</w:t>
      </w:r>
    </w:p>
    <w:p>
      <w:pPr>
        <w:pStyle w:val="Normal"/>
        <w:bidi w:val="0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roma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4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;方正书宋_GBK" w:hAnsi="宋体;方正书宋_GBK" w:eastAsia="宋体;方正书宋_GBK" w:cs="宋体;方正书宋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28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1">
    <w:name w:val="页眉 Char"/>
    <w:basedOn w:val="Style13"/>
    <w:qFormat/>
    <w:rPr>
      <w:rFonts w:ascii="宋体;方正书宋_GBK" w:hAnsi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33:00Z</dcterms:created>
  <dc:creator>Administrator</dc:creator>
  <dc:description/>
  <dc:language>en-US</dc:language>
  <cp:lastModifiedBy>uos</cp:lastModifiedBy>
  <cp:lastPrinted>2024-12-23T11:52:00Z</cp:lastPrinted>
  <dcterms:modified xsi:type="dcterms:W3CDTF">2024-12-23T11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67731FCE445988A1D0F80212642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